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Zarządzenia Nr 180/2017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ezydenta Miasta Kielce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3 maja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ąd Miasta Kiel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ział Zarządzania Energi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trycharska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5 –659 Kiel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rozliczenie dotacji celowej na wymianę źródeł ciepła w celu ograniczenia zanieczyszczeń powietrza na terenie Miasta Kiel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Wnioskodawcy /PES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a wspólnoty mieszkaniowej / NIP oraz firma zarząd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i nr telefonu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Adres zarządu /(zarządcy) wspólnoty mieszkaniowej )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do korespondencji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ć jeśli inny niż adres zamieszkania lub siedziby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nr umowy zawartej z Gminą Kielc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rPr/>
      </w:pPr>
      <w:r>
        <w:rPr>
          <w:rFonts w:eastAsia="Times New Roman" w:cs="Times New Roman" w:ascii="Times New Roman" w:hAnsi="Times New Roman"/>
          <w:b/>
          <w:lang w:eastAsia="pl-PL"/>
        </w:rPr>
        <w:t>NR RACHUNKU BANKOWEGO WNIOSKODAWCY, NA KTÓRY MA NASTĄPIĆ PRZEKAZANIE DOTACJ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BRANY SPOSÓB WEZWANIA DO UZUPEŁNIENIA WNIOS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roszę zaznaczyć właściwe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ie na adres do korespondencji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cztą elektroniczną na adres e-mail: 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HARAKTERYSTYKA ZREALIZOWANEGO ZAD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* niepotrzebne skreśli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e Zadanie polega na trwałej likwidacji systemu ogrzewania opartego na paliwie stałym i jego zmianie n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łączenie do miejskiej sieci ciepłowniczej*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zewanie gazowe*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zewanie elektryczne*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zewanie olejowe*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pę ciepła*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trwale zlikwidowanych pieców, rodzaj paliwa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trwale zlikwidowanych kotłów, ich moc (kW) i rodzaj paliwa ...................................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rPr/>
      </w:pPr>
      <w:r>
        <w:rPr>
          <w:rFonts w:eastAsia="Times New Roman" w:cs="Times New Roman" w:ascii="Times New Roman" w:hAnsi="Times New Roman"/>
          <w:b/>
          <w:lang w:eastAsia="pl-PL"/>
        </w:rPr>
        <w:t>PONIESIONE KOSZTY REALIZACJI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kwalifikowane...............................................................................................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nie kwalifikowane.........................................................................................zł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TERMIN REALIZACJI ZADANI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rozpoczęcia Zadania (dzień, miesiąc, rok)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akończenia Zadania (dzień, miesiąc, rok)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AZ WYMAGANYCH ZAŁĄCZNIKÓW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pie faktur VAT wraz z oryginałami do wgląd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62"/>
        <w:gridCol w:w="1812"/>
        <w:gridCol w:w="1813"/>
        <w:gridCol w:w="18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Faktury VA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 wysta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 zapłaty wg dowodu zapłat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tawiający faktur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zapłaty z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kturę VAT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NE DOKUMENTY POTWIERDZAJĄCE WYKONANIE ZADANIA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           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Data)                                                                   (Podpis Wnioskodawcy lub Pełnomocnika)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                                 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 trwale zlikwidowałam/em urządzenie ogrzewcze oparte na paliwie stał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dla Wnioskodawc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niosek o rozliczenie dotacji należy złożyć nie później niż w terminie 7 dni od daty zakończenia Zad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nioskodawca przedkłada w Wydziale Zarządzania Energią Urzędu Miasta Kielce wniosek o rozliczenie dotacji wraz z dokumentami potwierdzającymi w szczególności wykonanie zadania i poniesienie kosztów kwalifikowanych zrealizowanego zadania” -§4 ust. 1 umowy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0:00Z</dcterms:created>
  <dc:creator>Emilia Bielecka</dc:creator>
  <dc:description/>
  <dc:language>en-US</dc:language>
  <cp:lastModifiedBy>Emilia Bielecka</cp:lastModifiedBy>
  <cp:lastPrinted>2017-05-19T08:34:00Z</cp:lastPrinted>
  <dcterms:modified xsi:type="dcterms:W3CDTF">2017-05-30T06:50:00Z</dcterms:modified>
  <cp:revision>2</cp:revision>
  <dc:subject/>
  <dc:title/>
</cp:coreProperties>
</file>